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t>Un Rosario Record Guinness por un Ecología Integral</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En el contexto festivo de la Asunción de María en Cuerpo y Alma al cielo, queremos reproponer la propuesta que el papa Francisco nos ha hecho en Laudato Sí (Alabado seas), que insiste en plantar en nuestros corazones y acciones una </w:t>
      </w:r>
      <w:r>
        <w:rPr>
          <w:b/>
          <w:bCs/>
          <w:sz w:val="24"/>
          <w:szCs w:val="24"/>
        </w:rPr>
        <w:t>Ecología Integral</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Qué se entiende por Ecología Integral?: es aquella que incorpora claramente “las dimensiones humanas y sociales” (N° 137). Lo espiritual (personal), lo social (comunitario), lo económico (caridad) y lo ambiental (justicia entre generaciones). </w:t>
      </w:r>
    </w:p>
    <w:p>
      <w:pPr>
        <w:pStyle w:val="Normal"/>
        <w:spacing w:lineRule="auto" w:line="360" w:before="0" w:after="0"/>
        <w:jc w:val="both"/>
        <w:rPr>
          <w:sz w:val="24"/>
          <w:szCs w:val="24"/>
        </w:rPr>
      </w:pPr>
      <w:r>
        <w:rPr>
          <w:sz w:val="24"/>
          <w:szCs w:val="24"/>
        </w:rPr>
        <w:t>En Laudato Sí 139, el Papa señala que no hay dos crisis separadas, una ambiental y otra social, sino una sola y compleja crisis socioambiental. Las orientaciones para una solución requieren una aproximación integral para combatir la pobreza, para devolver la dignidad a los excluidos y simultáneamente cuidar la naturalez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Con el Rosario Record Guinness, desde nuestra Zona Sinodal, integrada por las parroquias La Asunción de María y Santa María Goretti, sus comunidades educativas (colegios) parroquiales, movimientos, grupos e instituciones, sus capillas Nuestra Señora de Guadalupe y San Juan Diego y Santa Rosa de Lima, y las hermanas y hermanos de la Asociación Italiana Santa Ana, queremos realizar un gesto creativo y misionero para plantar un testimoni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Las cuentas (esferas) del rosario tienen un diámetro de 80 cm, y están confeccionadas de botellas de plástico. Cada cuenta contiene entre 70 y 80 botellas, o más, con lo que recuperamos más de 4700 recipientes plásticos que retornan a la cadena de reciclaje para su reutilización. Esta dimensión de “justicia generacional” reduce significativa y substancialmente el impacto ambiental. Pero esto sería insuficiente si no contamos que el rosario es para contemplar el Misterio de Cristo con la mirada de quién lo contempló de una manera especialísima: la Virgen María. Por ello, nos hemos propuesto rezar en comunidad, contemplando el misterio de Cristo y viviendo la caridad, en la misión permanente de la Iglesia.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r otro lado, el plástico que constituye las cuentas del rosario será vendido y los fondos destinados al merendero “Santa Rosa de Lima”, donde asisten diariamente niñas, niños, y adultos a recibir alimento afectivo, espiritual y material. Es una muestra de cómo, pequeños gestos comunitarios y cotidianos, cambian conductas y transforman nuestro vínculo con Dios, con los otros y con el ambiente.</w:t>
      </w:r>
    </w:p>
    <w:p>
      <w:pPr>
        <w:pStyle w:val="Normal"/>
        <w:spacing w:lineRule="auto" w:line="360" w:before="0" w:after="0"/>
        <w:jc w:val="both"/>
        <w:rPr>
          <w:sz w:val="24"/>
          <w:szCs w:val="24"/>
        </w:rPr>
      </w:pPr>
      <w:r>
        <w:rPr>
          <w:rFonts w:cs="Calibri"/>
          <w:sz w:val="24"/>
          <w:szCs w:val="24"/>
        </w:rPr>
        <w:t xml:space="preserve"> </w:t>
      </w:r>
    </w:p>
    <w:p>
      <w:pPr>
        <w:pStyle w:val="Normal"/>
        <w:spacing w:lineRule="auto" w:line="360" w:before="0" w:after="0"/>
        <w:jc w:val="both"/>
        <w:rPr>
          <w:sz w:val="24"/>
          <w:szCs w:val="24"/>
        </w:rPr>
      </w:pPr>
      <w:r>
        <w:rPr>
          <w:sz w:val="24"/>
          <w:szCs w:val="24"/>
        </w:rPr>
        <w:t xml:space="preserve">Se trata, en definitiva, del rosario más grande, trasladable y confeccionado con materiales de reciclaje. Un Record Guinness. Un acontecimiento para mostrar, concretamente, la vivencia de una “Ecología Integral”, como la enseña el Magisterio de nuestro papa Francisc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l gesto comunitario se realizará en Armesti 3345 (entre Los Paraísos y Luis Agote), Temperley. En la puerta de la parroquia La Asunción de María. La convocatoria es el sábado 13 de agosto desde las 16:30 hs. Al finalizar el rezo del Rosario Record Guinnes, celebraremos la santa misa en honor a la Virgen María.</w:t>
      </w:r>
    </w:p>
    <w:p>
      <w:pPr>
        <w:pStyle w:val="Normal"/>
        <w:spacing w:lineRule="auto" w:line="360" w:before="0" w:after="0"/>
        <w:jc w:val="both"/>
        <w:rPr>
          <w:sz w:val="24"/>
          <w:szCs w:val="24"/>
        </w:rPr>
      </w:pPr>
      <w:r>
        <w:rPr>
          <w:sz w:val="24"/>
          <w:szCs w:val="24"/>
        </w:rPr>
      </w:r>
    </w:p>
    <w:p>
      <w:pPr>
        <w:pStyle w:val="Normal"/>
        <w:spacing w:lineRule="auto" w:line="360" w:before="0" w:after="0"/>
        <w:jc w:val="right"/>
        <w:rPr/>
      </w:pPr>
      <w:r>
        <w:rPr>
          <w:sz w:val="24"/>
          <w:szCs w:val="24"/>
        </w:rPr>
        <w:t xml:space="preserve">Con la Comunidad, Pbro. Alberto Tambori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8:00Z</dcterms:created>
  <dc:creator>Alberto Tamborino</dc:creator>
  <dc:description/>
  <cp:keywords/>
  <dc:language>en-US</dc:language>
  <cp:lastModifiedBy>Guillermo Galeano</cp:lastModifiedBy>
  <dcterms:modified xsi:type="dcterms:W3CDTF">2022-08-10T15:28:00Z</dcterms:modified>
  <cp:revision>2</cp:revision>
  <dc:subject/>
  <dc:title/>
</cp:coreProperties>
</file>